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37397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00_</w:t>
      </w:r>
    </w:p>
    <w:p>
      <w:pPr>
        <w:pStyle w:val="Normal"/>
        <w:ind w:right="423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Cs w:val="28"/>
        </w:rPr>
        <w:t>Про затвердження акта прийому-передачі житлового приміщення, а саме: 83/1000 частини блоку б/н на вул.Набережна, 7, м.Нетішин, в гуртожитку, загальною площею  16,3 кв.м, до якого входить кімната       № 318, житловою площею 11,5 кв.м, та прийняття до комунальної власності такого житлового приміщення</w:t>
      </w:r>
    </w:p>
    <w:p>
      <w:pPr>
        <w:pStyle w:val="Normal"/>
        <w:ind w:right="424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Відповідно до статті 25, пункту 3 частини 4 статті 42, статті 60 Закону України «Про місцеве самоврядування в Україні», Закону України «Про передачу об’єктів права державної та комунальної власності», статті 48 Житлового кодексу Української РСР, статей 327, 328 Цивільного кодексу України, Наказу Державного комітету України по житлово-комунальному господарству, від 01 червня 1995 року  № 24 «Про затвердження Тимчасового положення про порядок передачі громадянами житла, що перебуває у їх приватній власності, органу, який здійснює поліпшення житлових умов», рішення тридцять четвертої сесії Нетішинської міської ради </w:t>
      </w:r>
      <w:r>
        <w:rPr>
          <w:color w:val="000000"/>
          <w:szCs w:val="28"/>
          <w:shd w:fill="FFFFFF" w:val="clear"/>
          <w:lang w:val="en-US"/>
        </w:rPr>
        <w:t>VII</w:t>
      </w:r>
      <w:r>
        <w:rPr>
          <w:color w:val="000000"/>
          <w:szCs w:val="28"/>
          <w:shd w:fill="FFFFFF" w:val="clear"/>
        </w:rPr>
        <w:t xml:space="preserve"> скликання від    27 жовтня 2017 року № 34/1857 «Про надання згоди на прийняття до комунальної власності територіальної громади міста Нетішин 83/1000 частини блоку б/н по вул.Набережна,7, в гуртожитку загальною площею 16,3 кв.м. до якої входить кімната №318, житловою площею 11,5 кв.м», </w:t>
      </w:r>
      <w:r>
        <w:rPr>
          <w:szCs w:val="28"/>
          <w:shd w:fill="FFFFFF" w:val="clear"/>
        </w:rPr>
        <w:t xml:space="preserve">рішень </w:t>
      </w:r>
      <w:r>
        <w:rPr>
          <w:color w:val="000000"/>
          <w:szCs w:val="28"/>
          <w:shd w:fill="FFFFFF" w:val="clear"/>
        </w:rPr>
        <w:t>виконавчого комітету Нетішинської міської ради від 09 листопада 2017 року № 507/2017 «Про передачу у власність громадян житлових приміщень у гуртожитках, що належать до комунальної власності м.Нетішин», № 505/2017 «Про утворення комісії з прийому-передачі житлового приміщення, а саме: 83/1000 частини блоку б/н на вул.Набережна,7, м.Нетішин, в гуртожитку, загальною площею 16,3 кв.м., до якої входить кімната № 318, житловою площею 11,5 кв.м» та       № 506/2017 «Про затвердження спільного рішення адміністрації та профспілкового  комітету  КМЗ НМР  «СМСЧ м.Нетішин»  у частині  розділу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кімнати № 302, площею 38,85 кв.м, у гуртожитку на просп.Незалежності, 10, для Садовської Н.Л. зі складом сім’ї: чоловік – Садовський В.П., та донька Садовська В.В.»</w:t>
      </w:r>
      <w:r>
        <w:rPr>
          <w:spacing w:val="-2"/>
          <w:szCs w:val="28"/>
        </w:rPr>
        <w:t>, Нетішинська міська рада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Затвердити акт прийому-передачі у комунальну власність територіальної громади міста Нетішина житлового приміщення, а саме: 83/1000 частини блоку б/н на вул.Набережна,7, м.Нетішин, в гуртожитку, загальною площею 16,3 кв.м., до якої входить кімната № 318, житловою площею 11,5 кв.м, </w:t>
      </w:r>
      <w:r>
        <w:rPr>
          <w:color w:val="000000"/>
          <w:szCs w:val="28"/>
          <w:shd w:fill="FFFFFF" w:val="clear"/>
          <w:lang w:val="ru-RU"/>
        </w:rPr>
        <w:t>що додається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Прийняти у комунальну власність територіальної громади міста Нетішина безоплатно житлове приміщення, а саме: 83/1000 частини блоку б/н на вул.Набережна,7, м.Нетішин, в гуртожитку, загальною площею 16,3 кв.м, до якої входить кімната № 318, житловою площею 11,5 кв.м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Msonormalcxspmiddl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widowControl w:val="false"/>
        <w:autoSpaceDE w:val="false"/>
        <w:ind w:left="5664" w:hanging="0"/>
        <w:rPr>
          <w:szCs w:val="28"/>
        </w:rPr>
      </w:pPr>
      <w:r>
        <w:rPr>
          <w:szCs w:val="28"/>
        </w:rPr>
        <w:t>рішенням тридцять шостої сесії Нетішинської міської</w:t>
      </w:r>
    </w:p>
    <w:p>
      <w:pPr>
        <w:pStyle w:val="Normal"/>
        <w:widowControl w:val="false"/>
        <w:autoSpaceDE w:val="false"/>
        <w:ind w:left="5664" w:hanging="0"/>
        <w:rPr>
          <w:szCs w:val="28"/>
        </w:rPr>
      </w:pPr>
      <w:r>
        <w:rPr>
          <w:szCs w:val="28"/>
        </w:rPr>
        <w:t>ради VII скликання</w:t>
      </w:r>
    </w:p>
    <w:p>
      <w:pPr>
        <w:pStyle w:val="Normal"/>
        <w:widowControl w:val="false"/>
        <w:autoSpaceDE w:val="false"/>
        <w:ind w:left="5664" w:hanging="0"/>
        <w:jc w:val="both"/>
        <w:rPr>
          <w:szCs w:val="28"/>
        </w:rPr>
      </w:pPr>
      <w:r>
        <w:rPr>
          <w:szCs w:val="28"/>
        </w:rPr>
        <w:t>24.11.2017 № 36/2000</w:t>
      </w:r>
    </w:p>
    <w:p>
      <w:pPr>
        <w:pStyle w:val="Normal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йому-передачіжитлового приміщення, а саме: 83/1000 части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у б/н по вул.Набережна,7, м.Нетішинв гуртожитку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гальною площею 16,3 кв.м, до якої входить кімната № 318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ловою площею 11,5 кв.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ісія, утворена відповідно до рішення тридцять четверт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7 жовтня 2017 року № 34/1857 «Про надання згоди на прийняття до комунальної власності територіальної громади міста Нетішин 83/1000 частини блоку б/н по вул.Набережна,7, в гуртожитку, загальною площею 16,3 кв.м, до якої входить кімната № 318, житловою площею 11,5 кв.м.» та рішення виконавчого комітету Нетішинської міської ради від 09 листопада 2017 року № 505/2017 «Про утворення комісії з прийому передачі житлового приміщення, а саме: 83/1000 частини блоку б/н по вул.Набережна,7, м.Нетішин в гуртожитку, загальною площею 16,3 кв.м, до якої входить кімната № 318, житловою площею 11,5 кв.м.», </w:t>
      </w:r>
      <w:r>
        <w:rPr>
          <w:szCs w:val="28"/>
          <w:u w:val="single"/>
        </w:rPr>
        <w:t>у складі</w:t>
      </w:r>
      <w:r>
        <w:rPr>
          <w:szCs w:val="28"/>
        </w:rPr>
        <w:t xml:space="preserve">: Романюка Івана Васильовича - заступник міського голови, голова комісії, Охримчук Оксани Михайлівни - директор Фонду комунального майна міста Нетішина, заступник голови комісії, Гнатів Інни Ігорівни - юрист Фонду комунального майна міста Нетішина, секретар комісії, Антонюк Галини Василівни - головний бухгалтер КП НМР «Житлово-комунальне об’єднання», Вознюк Олени Сергіївни - спеціаліст 1 категорії Фонду комунального майна міста Нетішина, Драчук Галини Василівни - завідувач гуртожитку № 6, Калінського Костянтина Миколайовича - начальник КП НМР «Житлово-комунальне об’єднання», Машук Зої Михайлівни - депутат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(за згодою); Юрчук Людмили Євгенівни - спеціаліст 1 категорії юридичного відділу апарату виконавчого комітету Нетішинської міської ради, Яроцької Наталії Володимирівни - завідувач гуртожитку, з однієї сторон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 Садовського Валентина Петровича - співвласник кімнати № 318, Садовської Наталії Леонідівни - співвласник кімнати № 318, Садовської Віти Валентинівни - співвласник кімнати № 318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листопада 2017 року провела обстеження житлового приміщення, а саме: 83/1000 частини блоку б/н по вул.Набережна,7, м.Нетішин в гуртожитку, загальною площею 16,3 кв.м, до якої входить кімната № 318, житловою площею 11,5 кв.м. (далі - об’єкт передачі), яке належить на праві спільної сумісної власності гр. Садовському Валентину Петровичу та членам сім’ї Садовській Наталії Леонідівні, Садовській Віті Валентинівні, і передається у комунальну власність територіальної громади міста Нетішина.</w:t>
      </w:r>
    </w:p>
    <w:p>
      <w:pPr>
        <w:pStyle w:val="Msonormalcxspmiddl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ісія встановила: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 складу об’єкта передачі входить: 83/1000 частини блоку б/н по вул.Набережна,7, в гуртожитку, загальною площею 16,3 кв.м, до якої входить кімната № 318, житловою площею 11,5 кв.м. 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Експлікація об’єкта передачі</w:t>
      </w:r>
    </w:p>
    <w:p>
      <w:pPr>
        <w:pStyle w:val="Msonormalcxspmiddl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Висота приміщення: 2,45 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61213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854"/>
                              <w:gridCol w:w="1085"/>
                              <w:gridCol w:w="1814"/>
                              <w:gridCol w:w="737"/>
                              <w:gridCol w:w="851"/>
                              <w:gridCol w:w="1955"/>
                            </w:tblGrid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ер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імнат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значення приміщенн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гальна площа приміщення (підрахована за формулами) кв.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оща кімнати (кв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галь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итлов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ідсоб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67.9pt;mso-wrap-distance-left:9pt;mso-wrap-distance-right:9pt;mso-wrap-distance-top:0pt;mso-wrap-distance-bottom:0pt;margin-top:3.6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854"/>
                        <w:gridCol w:w="1085"/>
                        <w:gridCol w:w="1814"/>
                        <w:gridCol w:w="737"/>
                        <w:gridCol w:w="851"/>
                        <w:gridCol w:w="1955"/>
                      </w:tblGrid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верх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кімнати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значення приміщення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гальна площа приміщення (підрахована за формулами) кв.м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оща кімнати (кв.м.)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1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галь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итлов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ідсобн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Результати огляду об’єкта передачі: об’єкт приймання-передачі в задовільному стані та придатний до передачі у комунальну власність територіальної громади міста Нетішина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Разом з об’єктом прийому-передачі передається технічна документація: Оригінал технічного паспорта на об’єкт передачі від 26 квітня 2016 року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Пропозиції комісії: Фонду комунального майна міста Нетішина підготувати проект рішення Нетішинської міської ради «Про затвердження Акта прийому-передачі житлового приміщення, а саме: 83/1000 частини блоку б/н на вул.Набережна, 7, м.Нетішин, в гуртожитку, загальною площею  16,3кв.м, до якого входить кімната № 318, житловою площею 11,5 кв.м, та прийняття до комунальної власності такого житлового приміщення», до якого додати даний Акт прийому-передачі.</w:t>
      </w:r>
    </w:p>
    <w:p>
      <w:pPr>
        <w:pStyle w:val="Normal"/>
        <w:rPr>
          <w:szCs w:val="28"/>
        </w:rPr>
      </w:pPr>
      <w:r>
        <w:rPr>
          <w:szCs w:val="28"/>
        </w:rPr>
        <w:t>Голова комісії:</w:t>
        <w:tab/>
        <w:tab/>
        <w:tab/>
        <w:tab/>
        <w:tab/>
        <w:t>__________________ І.В.Романюк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комісії:</w:t>
        <w:tab/>
        <w:tab/>
        <w:tab/>
        <w:t>__________________ О.М.Охримчук</w:t>
      </w:r>
    </w:p>
    <w:p>
      <w:pPr>
        <w:pStyle w:val="Normal"/>
        <w:rPr>
          <w:szCs w:val="28"/>
        </w:rPr>
      </w:pPr>
      <w:r>
        <w:rPr>
          <w:szCs w:val="28"/>
        </w:rPr>
        <w:t>Секретар комісії:</w:t>
        <w:tab/>
        <w:tab/>
        <w:tab/>
        <w:tab/>
        <w:tab/>
        <w:t>__________________ І.І.Гнатів</w:t>
      </w:r>
    </w:p>
    <w:p>
      <w:pPr>
        <w:pStyle w:val="Normal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 Г.В.Антонюк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 О.С.Вознюк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 Г.В.Драчук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 К.М.Калінський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 З.М. Машук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В.П.Садовський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 Н.Л.Садовська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 В.В.Садовська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__________________ Л.Є.Юрчук</w:t>
      </w:r>
    </w:p>
    <w:p>
      <w:pPr>
        <w:pStyle w:val="Normal"/>
        <w:rPr>
          <w:szCs w:val="28"/>
        </w:rPr>
      </w:pPr>
      <w:r>
        <w:rPr>
          <w:szCs w:val="28"/>
        </w:rPr>
        <w:t>21 листопада 2017 року</w:t>
        <w:tab/>
        <w:tab/>
        <w:tab/>
        <w:tab/>
        <w:t>__________________ Н.В.Яроцька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  <w:t>до проекту рішення міської ради«</w:t>
      </w:r>
      <w:r>
        <w:rPr>
          <w:b/>
          <w:szCs w:val="28"/>
        </w:rPr>
        <w:t>Про затвердження акта прийому- передачі житлового приміщення, а саме: 83/1000 частини блоку б/н на вул.Набережна, 7, м.Нетішин, в гуртожитку, загальною площею16,3кв.м., до якого входить кімната№ 318, житловою площею 11,5 кв.м</w:t>
      </w:r>
      <w:bookmarkStart w:id="0" w:name="_GoBack"/>
      <w:bookmarkEnd w:id="0"/>
      <w:r>
        <w:rPr>
          <w:b/>
          <w:szCs w:val="28"/>
        </w:rPr>
        <w:t>, та прийняття до комунальної власності такого житлового приміщення»</w:t>
      </w:r>
    </w:p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Основною метою проекту рішення є виконання заходів відповідно до рішення виконавчого комітету Нетішинської міської ради від 09 листопада 2017 року </w:t>
      </w:r>
      <w:r>
        <w:rPr>
          <w:color w:val="000000"/>
          <w:szCs w:val="28"/>
          <w:shd w:fill="FFFFFF" w:val="clear"/>
        </w:rPr>
        <w:t>№ 505/2017 «Про утворення комісії з прийому-передачі житлового приміщення, а саме: 83/1000 частини блоку б/н на вул.Набережна,7, м.Нетішин, в гуртожитку, загальною площею 16,3 кв.м, до якої входить кімната № 318, житловою площею 11,5 кв.м».</w:t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Директор Фонду 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комунального майна міста Нетішина</w:t>
        <w:tab/>
        <w:tab/>
        <w:tab/>
        <w:tab/>
        <w:tab/>
        <w:t>О.М.Охримчук</w:t>
      </w:r>
    </w:p>
    <w:p>
      <w:pPr>
        <w:pStyle w:val="Normal"/>
        <w:spacing w:lineRule="auto" w:line="276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5:00Z</dcterms:created>
  <dc:creator>Ira</dc:creator>
  <dc:description/>
  <cp:keywords/>
  <dc:language>en-US</dc:language>
  <cp:lastModifiedBy>User</cp:lastModifiedBy>
  <cp:lastPrinted>2017-11-27T10:21:00Z</cp:lastPrinted>
  <dcterms:modified xsi:type="dcterms:W3CDTF">2017-11-27T08:22:00Z</dcterms:modified>
  <cp:revision>8</cp:revision>
  <dc:subject/>
  <dc:title>УКРАЇНА</dc:title>
</cp:coreProperties>
</file>